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ročník  </w:t>
        <w:tab/>
        <w:t>Dedičstvo otcov zachovaj nám, P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-153035</wp:posOffset>
                </wp:positionV>
                <wp:extent cx="9937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65.85pt;mso-wrap-distance-left:9.05pt;mso-wrap-distance-right:9.05pt;mso-wrap-distance-top:0pt;mso-wrap-distance-bottom:0pt;margin-top:-12.0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bo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Škola: __________________________________________________________</w:t>
      </w:r>
    </w:p>
    <w:p>
      <w:pPr>
        <w:pStyle w:val="Odsekzoznamu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lo – Svätý Ondrej, apoštol - doplňovačka    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plňte text</w:t>
        <w:tab/>
        <w:tab/>
        <w:tab/>
        <w:tab/>
        <w:tab/>
        <w:tab/>
        <w:tab/>
        <w:t xml:space="preserve">                 </w:t>
        <w:tab/>
        <w:t xml:space="preserve">     70 bodov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vá apoštolská cesta sv. Ondreja viedla ku Skýtom, kde musel priamo bojovať proti ľudožrútom.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vého biskupa ustanovil v Byzancii a jeho meno je Stachy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 Sinope dosiahol najväčší triumf, tam ho obyvatelia vyhlásili za „verejného a všestranného učiteľa.“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esiata hodina po východe slnka zodpovedá našej štvrtej hodine popoludní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o sa volal rímsky prokonzul, ktorý v časoch sv. Ondreja spravoval hlavné mesto Achajska? Povedzte aj názov hlavného mesta!  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/>
      </w:pPr>
      <w:r>
        <w:rPr/>
        <w:t xml:space="preserve">Apoštol Ondrej bol odsúdený na smrť ukrižovaním. Povedzte latinský názov priečneho a zvislého brvna kríža.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to zaznamenal tento výrok, ktorý sa pripisuje sv. Ondrejovi? </w:t>
      </w:r>
    </w:p>
    <w:p>
      <w:pPr>
        <w:pStyle w:val="Normal"/>
        <w:spacing w:lineRule="auto" w:line="276"/>
        <w:ind w:left="644" w:hanging="0"/>
        <w:rPr/>
      </w:pPr>
      <w:r>
        <w:rPr/>
        <w:t>„</w:t>
      </w:r>
      <w:r>
        <w:rPr/>
        <w:t xml:space="preserve">Tak ako z nepoškvrnenej zeme bol stvorený prvý Adam, tak isto bolo potrebné, aby aj druhý Adam, totiž Ježiš Kristus, bol vytvorený z nepoškvrnenej panny.“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ľko dní bol na kríži svätý mučeník?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ľko ľudí sa  vystriedalo pod jeho krížom a obrátilo na kresťanstvo?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Uveďte presný dátum mučeníckej smrti apoštola Ondreja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o sa volala žena, ktorá zabalzamovala mučeníkovo telo?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 ktorom meste bol pochovaný sv. Ondrej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V roku 357 preniesli ostatky sv. Ondreja s telami dvoch svätých do Konštantínopolu. O ktorých svätých sa jedná?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elikvie sv. Ondreja sú roztrúsené po celom svete. Povedzte, kde je uložená jeho hlava? (mesto, chrám)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de je uložená dolná čeľusť sv. Ondreja?  (mesto, chrám)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Čo znamená výraz: crux decussata?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Genezaretské jazero je sopečného pôvodu, leží 200 m pod hladinou mora, jeho dĺžka je 21 km a šírka 9 km, jeho severozápadnú časť volali „kniežacou záhradou.“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ľko rokov trval apoštolát sv. Ondreja?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yran žasol nad jeho smelosťou a pod hrozbou najprísnejších mučení nariaďuje apoštolovi, aby obetoval božstvám. On stále pokojný odpovie: „Som kňazom Najvyššieho a Jemu prinášam každý deň obetu nepoškvrneného baránka, ktorý umrel na kríži za spásu celého ľudského pokolenia. Akože by som mohol priniesť obetu vašim klamným a lživým božstvám? Vaše modly majú oči, ale nevidia, majú uši, ale nepočujú, nohy, ale nechodia. Náš Boh je však živý a pravý. Je všade, vidí a počuje všetko a my všetci v ňom žijeme a sme...“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vorí sa, že sotva zbadal nástroj svojho umučenia roztiahol ruky a pozdravil ho slovami, ktoré musia vzbudiť najväčšie dojatie: „Ave, crux, diu desiderata!“ – „Pozdravujem  ťa, ó kríž, tak dlho očakávaný, tak vrúcne milovaný! Prijmi ma do svojho náručia a pritisni svojimi klinmi, opoj ma svojimi bolesťami, vysloboď ma z tohto sveta a vráť ma môjmu božskému majstrovi, ktorý ma miloval a vykúpil!“</w:t>
      </w:r>
    </w:p>
    <w:sectPr>
      <w:type w:val="nextPage"/>
      <w:pgSz w:w="11906" w:h="16838"/>
      <w:pgMar w:left="85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2:00Z</dcterms:created>
  <dc:creator>NFORCE</dc:creator>
  <dc:description/>
  <dc:language>en-US</dc:language>
  <cp:lastModifiedBy>laco</cp:lastModifiedBy>
  <dcterms:modified xsi:type="dcterms:W3CDTF">2011-11-23T09:42:00Z</dcterms:modified>
  <cp:revision>2</cp:revision>
  <dc:subject/>
  <dc:title>17</dc:title>
</cp:coreProperties>
</file>